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МИНИСТЕРСТВО ЗДРАВООХРАНЕНИЯ  РЕСПУБЛИКИ   БЕЛАРУС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ГОСУДАРСТВЕННОЕ УЧРЕЖДЕНИЕ  «МОЗЫРСКИЙ ЗОНАЛЬНЫЙ ЦЕНТР ГИГИЕНЫ  И ЭПИДЕМИОЛОГИ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align>bottom</wp:align>
                </wp:positionV>
                <wp:extent cx="5232400" cy="529590"/>
                <wp:effectExtent l="9525" t="9525" r="31750" b="0"/>
                <wp:wrapTight wrapText="bothSides">
                  <wp:wrapPolygon edited="0">
                    <wp:start x="0" y="7200"/>
                    <wp:lineTo x="899" y="0"/>
                    <wp:lineTo x="7099" y="0"/>
                    <wp:lineTo x="10800" y="0"/>
                    <wp:lineTo x="14501" y="0"/>
                    <wp:lineTo x="20701" y="0"/>
                    <wp:lineTo x="21603" y="7200"/>
                    <wp:lineTo x="0" y="21600"/>
                    <wp:lineTo x="899" y="16135"/>
                    <wp:lineTo x="7099" y="14400"/>
                    <wp:lineTo x="10800" y="14400"/>
                    <wp:lineTo x="14501" y="14400"/>
                    <wp:lineTo x="20701" y="16135"/>
                    <wp:lineTo x="21603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240" cy="52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doni MT Condensed" w:hAnsi="Bodoni MT Condensed" w:eastAsia="Bodoni MT Condensed" w:cs="Bodoni MT Condensed"/>
                                <w:lang w:val="en-US" w:bidi="hi-IN"/>
                              </w:rPr>
                              <w:t xml:space="preserve"> КАК  ЗАЩИТИТЬСЯ  ОТ  ГРИППА  И  ОРИ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66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90033" stroked="t" o:allowincell="f" style="position:absolute;margin-left:50pt;margin-top:0pt;width:411.95pt;height:41.65pt;mso-wrap-style:none;v-text-anchor:middle;mso-position-vertical:bottom" type="_x0000_t174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Bodoni MT Condensed" w:hAnsi="Bodoni MT Condensed" w:eastAsia="Bodoni MT Condensed" w:cs="Bodoni MT Condensed"/>
                          <w:lang w:val="en-US" w:bidi="hi-IN"/>
                        </w:rPr>
                        <w:t xml:space="preserve"> КАК  ЗАЩИТИТЬСЯ  ОТ  ГРИППА  И  ОРИ </w:t>
                      </w:r>
                    </w:p>
                  </w:txbxContent>
                </v:textbox>
                <v:path textpathok="t"/>
                <v:textpath on="t" fitshape="t" string=" КАК  ЗАЩИТИТЬСЯ  ОТ  ГРИППА  И  ОРИ " style="font-family:&quot;Bodoni MT Condensed&quot;;font-size:12pt"/>
                <v:fill o:detectmouseclick="t" type="solid" color2="#66ffcc"/>
                <v:stroke color="#ff99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07690" cy="2016125"/>
                <wp:effectExtent l="12700" t="13335" r="13335" b="12700"/>
                <wp:wrapTight wrapText="bothSides">
                  <wp:wrapPolygon edited="0">
                    <wp:start x="2335" y="-3"/>
                    <wp:lineTo x="2336" y="-3"/>
                    <wp:lineTo x="1926" y="-3"/>
                    <wp:lineTo x="1523" y="163"/>
                    <wp:lineTo x="1168" y="479"/>
                    <wp:lineTo x="813" y="795"/>
                    <wp:lineTo x="518" y="1250"/>
                    <wp:lineTo x="313" y="1797"/>
                    <wp:lineTo x="108" y="2345"/>
                    <wp:lineTo x="0" y="2966"/>
                    <wp:lineTo x="0" y="3598"/>
                    <wp:lineTo x="0" y="17998"/>
                    <wp:lineTo x="0" y="18002"/>
                    <wp:lineTo x="0" y="18634"/>
                    <wp:lineTo x="108" y="19255"/>
                    <wp:lineTo x="313" y="19803"/>
                    <wp:lineTo x="518" y="20350"/>
                    <wp:lineTo x="813" y="20805"/>
                    <wp:lineTo x="1168" y="21121"/>
                    <wp:lineTo x="1523" y="21437"/>
                    <wp:lineTo x="1926" y="21603"/>
                    <wp:lineTo x="2336" y="21603"/>
                    <wp:lineTo x="19265" y="21603"/>
                    <wp:lineTo x="19268" y="21603"/>
                    <wp:lineTo x="19678" y="21603"/>
                    <wp:lineTo x="20081" y="21437"/>
                    <wp:lineTo x="20436" y="21121"/>
                    <wp:lineTo x="20791" y="20805"/>
                    <wp:lineTo x="21086" y="20350"/>
                    <wp:lineTo x="21291" y="19803"/>
                    <wp:lineTo x="21496" y="19255"/>
                    <wp:lineTo x="21604" y="18634"/>
                    <wp:lineTo x="21604" y="18002"/>
                    <wp:lineTo x="21604" y="3595"/>
                    <wp:lineTo x="21604" y="3598"/>
                    <wp:lineTo x="21604" y="3598"/>
                    <wp:lineTo x="21604" y="2966"/>
                    <wp:lineTo x="21496" y="2345"/>
                    <wp:lineTo x="21291" y="1797"/>
                    <wp:lineTo x="21086" y="1250"/>
                    <wp:lineTo x="20791" y="795"/>
                    <wp:lineTo x="20436" y="479"/>
                    <wp:lineTo x="20081" y="163"/>
                    <wp:lineTo x="19678" y="-3"/>
                    <wp:lineTo x="19268" y="-3"/>
                    <wp:lineTo x="2335" y="-3"/>
                  </wp:wrapPolygon>
                </wp:wrapTight>
                <wp:docPr id="2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20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9dff5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Что такое ОР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00" w:right="-8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И – объединяет острые респираторные инфекции, которые в редких случаях вызывают осложнения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00" w:right="-8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русы, которые вызывают острые респираторные заболевания, это аденовирусы, риновирусы, парагрипп, РС – вирусы и их разновидност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00" w:right="-8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кцины против ОРИ нет из-за большого количества и высокой изменчивости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e9dff5" stroked="t" o:allowincell="f" style="position:absolute;margin-left:0pt;margin-top:0.05pt;width:244.65pt;height:158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Что такое ОР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100" w:right="-85" w:hanging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И – объединяет острые респираторные инфекции, которые в редких случаях вызывают осложнения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100" w:right="-85" w:hanging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русы, которые вызывают острые респираторные заболевания, это аденовирусы, риновирусы, парагрипп, РС – вирусы и их разновидност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100" w:right="-85" w:hanging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кцины против ОРИ нет из-за большого количества и высокой изменчивости.</w:t>
                      </w:r>
                    </w:p>
                  </w:txbxContent>
                </v:textbox>
                <v:fill o:detectmouseclick="t" type="solid" color2="#16200a"/>
                <v:stroke color="#243f60" weight="25560" joinstyle="miter" endcap="flat"/>
                <w10:wrap type="squar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ПРИЗНАКИ  И  СИМПТОМЫ  ОРИ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олезнь чаще приходит постепенно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инается с утомляемости и насморк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появляется сухой кашель, который переходит           во влажный (отхаркивающий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запная головная боль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значительное повышение температуры тел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оль в горле, резь в глаз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0345</wp:posOffset>
                </wp:positionH>
                <wp:positionV relativeFrom="paragraph">
                  <wp:posOffset>110490</wp:posOffset>
                </wp:positionV>
                <wp:extent cx="3107690" cy="1371600"/>
                <wp:effectExtent l="12700" t="12700" r="13335" b="13335"/>
                <wp:wrapTight wrapText="bothSides">
                  <wp:wrapPolygon edited="0">
                    <wp:start x="1589" y="0"/>
                    <wp:lineTo x="1590" y="0"/>
                    <wp:lineTo x="1311" y="0"/>
                    <wp:lineTo x="1036" y="166"/>
                    <wp:lineTo x="795" y="483"/>
                    <wp:lineTo x="553" y="799"/>
                    <wp:lineTo x="352" y="1253"/>
                    <wp:lineTo x="213" y="1801"/>
                    <wp:lineTo x="73" y="2348"/>
                    <wp:lineTo x="0" y="2969"/>
                    <wp:lineTo x="0" y="3602"/>
                    <wp:lineTo x="0" y="18000"/>
                    <wp:lineTo x="0" y="18008"/>
                    <wp:lineTo x="0" y="18641"/>
                    <wp:lineTo x="73" y="19262"/>
                    <wp:lineTo x="213" y="19809"/>
                    <wp:lineTo x="352" y="20357"/>
                    <wp:lineTo x="553" y="20811"/>
                    <wp:lineTo x="795" y="21127"/>
                    <wp:lineTo x="1036" y="21444"/>
                    <wp:lineTo x="1311" y="21610"/>
                    <wp:lineTo x="1590" y="21610"/>
                    <wp:lineTo x="20011" y="21610"/>
                    <wp:lineTo x="20015" y="21610"/>
                    <wp:lineTo x="20294" y="21610"/>
                    <wp:lineTo x="20568" y="21444"/>
                    <wp:lineTo x="20810" y="21127"/>
                    <wp:lineTo x="21051" y="20811"/>
                    <wp:lineTo x="21252" y="20357"/>
                    <wp:lineTo x="21391" y="19809"/>
                    <wp:lineTo x="21531" y="19262"/>
                    <wp:lineTo x="21604" y="18641"/>
                    <wp:lineTo x="21604" y="18008"/>
                    <wp:lineTo x="21604" y="3600"/>
                    <wp:lineTo x="21604" y="3602"/>
                    <wp:lineTo x="21604" y="3602"/>
                    <wp:lineTo x="21604" y="2969"/>
                    <wp:lineTo x="21531" y="2348"/>
                    <wp:lineTo x="21391" y="1801"/>
                    <wp:lineTo x="21252" y="1253"/>
                    <wp:lineTo x="21051" y="799"/>
                    <wp:lineTo x="20810" y="483"/>
                    <wp:lineTo x="20568" y="166"/>
                    <wp:lineTo x="20294" y="0"/>
                    <wp:lineTo x="20015" y="0"/>
                    <wp:lineTo x="1589" y="0"/>
                  </wp:wrapPolygon>
                </wp:wrapTight>
                <wp:docPr id="3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9dff5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Что такое грипп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00" w:right="-8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ипп – острое инфекционное заболевание дыхательных путей, вызываемое вирусами грипп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00" w:right="-8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ипп входит в группу острых респираторных инфекций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e9dff5" stroked="t" o:allowincell="f" style="position:absolute;margin-left:17.35pt;margin-top:8.7pt;width:244.65pt;height:107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Что такое грипп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100" w:right="-85" w:hanging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ипп – острое инфекционное заболевание дыхательных путей, вызываемое вирусами гриппа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100" w:right="-85" w:hanging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ипп входит в группу острых респираторных инфекций.</w:t>
                      </w:r>
                    </w:p>
                  </w:txbxContent>
                </v:textbox>
                <v:fill o:detectmouseclick="t" type="solid" color2="#16200a"/>
                <v:stroke color="#243f60" weight="255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hanging="20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РИЗНАКИ И СИМПТОМЫ  ГРИППА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:</w:t>
      </w:r>
    </w:p>
    <w:p>
      <w:pPr>
        <w:pStyle w:val="Normal"/>
        <w:ind w:hanging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трое начало заболевания;</w:t>
      </w:r>
    </w:p>
    <w:p>
      <w:pPr>
        <w:pStyle w:val="Normal"/>
        <w:ind w:hanging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зкое повышение температуры (до 39,5 – 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о</w:t>
      </w:r>
      <w:r>
        <w:rPr>
          <w:rFonts w:cs="Times New Roman" w:ascii="Times New Roman" w:hAnsi="Times New Roman"/>
          <w:sz w:val="26"/>
          <w:szCs w:val="26"/>
        </w:rPr>
        <w:t>С);</w:t>
      </w:r>
    </w:p>
    <w:p>
      <w:pPr>
        <w:pStyle w:val="Normal"/>
        <w:ind w:hanging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тобоязнь;</w:t>
      </w:r>
    </w:p>
    <w:p>
      <w:pPr>
        <w:pStyle w:val="Normal"/>
        <w:ind w:hanging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оли в глазных яблоках, головные и мышечные боли;</w:t>
      </w:r>
    </w:p>
    <w:p>
      <w:pPr>
        <w:pStyle w:val="Normal"/>
        <w:ind w:hanging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шение в гор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66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70485</wp:posOffset>
            </wp:positionV>
            <wp:extent cx="1524000" cy="1464945"/>
            <wp:effectExtent l="0" t="0" r="0" b="0"/>
            <wp:wrapTight wrapText="bothSides">
              <wp:wrapPolygon edited="0">
                <wp:start x="-363" y="-47453"/>
                <wp:lineTo x="-363" y="27246"/>
                <wp:lineTo x="94926" y="27246"/>
                <wp:lineTo x="94926" y="-47453"/>
                <wp:lineTo x="-363" y="-47453"/>
              </wp:wrapPolygon>
            </wp:wrapTight>
            <wp:docPr id="4" name="276849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768499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3270" r="77224" b="7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6666"/>
          <w:sz w:val="28"/>
          <w:szCs w:val="28"/>
        </w:rPr>
        <w:t>ПРОФИЛАКТИКА   ГРИППА   И   ОР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ляйте свой иммунитет. Этому способствует полноценный сон, употребление здоровой пищи, занятия физкультурой, пребывание на свежем воздух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имайте  аскорбиновую кислоту и поливитамины. Наибольшее количество витамина С содержится в квашенной капусте, клюкве, лимонах, киви, мандаринах, апельсинах, грейпфрута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аточно пожевать несколько минут зубчик чеснока, чтобы полностью очистить полость рта от бактерий. Положительным действием обладает и употребление репчатого лу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е регулярный туалет носа – мытье дважды в день передних отделов носа с мылом. Это удаляет микробы, попавшие в полость носа с вдыхаемым воздух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отребляйте больше жидкостей, таких как отвар шиповника, чай с малиной, медом и лип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девайтесь в соответствии с погодными условиям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бегайте переутомления и стрессовых ситуа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57150</wp:posOffset>
                </wp:positionV>
                <wp:extent cx="3683000" cy="1905000"/>
                <wp:effectExtent l="13335" t="12700" r="13335" b="13335"/>
                <wp:wrapTight wrapText="bothSides">
                  <wp:wrapPolygon edited="0">
                    <wp:start x="1862" y="0"/>
                    <wp:lineTo x="1863" y="0"/>
                    <wp:lineTo x="1536" y="0"/>
                    <wp:lineTo x="1215" y="166"/>
                    <wp:lineTo x="931" y="482"/>
                    <wp:lineTo x="648" y="799"/>
                    <wp:lineTo x="413" y="1253"/>
                    <wp:lineTo x="250" y="1801"/>
                    <wp:lineTo x="86" y="2348"/>
                    <wp:lineTo x="0" y="2969"/>
                    <wp:lineTo x="0" y="3601"/>
                    <wp:lineTo x="0" y="18000"/>
                    <wp:lineTo x="0" y="18006"/>
                    <wp:lineTo x="0" y="18638"/>
                    <wp:lineTo x="86" y="19259"/>
                    <wp:lineTo x="250" y="19807"/>
                    <wp:lineTo x="413" y="20354"/>
                    <wp:lineTo x="648" y="20809"/>
                    <wp:lineTo x="931" y="21125"/>
                    <wp:lineTo x="1215" y="21441"/>
                    <wp:lineTo x="1536" y="21607"/>
                    <wp:lineTo x="1863" y="21607"/>
                    <wp:lineTo x="19738" y="21607"/>
                    <wp:lineTo x="19741" y="21607"/>
                    <wp:lineTo x="20068" y="21607"/>
                    <wp:lineTo x="20389" y="21441"/>
                    <wp:lineTo x="20672" y="21125"/>
                    <wp:lineTo x="20956" y="20809"/>
                    <wp:lineTo x="21191" y="20354"/>
                    <wp:lineTo x="21354" y="19807"/>
                    <wp:lineTo x="21518" y="19259"/>
                    <wp:lineTo x="21604" y="18638"/>
                    <wp:lineTo x="21604" y="18006"/>
                    <wp:lineTo x="21604" y="3600"/>
                    <wp:lineTo x="21604" y="3601"/>
                    <wp:lineTo x="21604" y="3601"/>
                    <wp:lineTo x="21604" y="2969"/>
                    <wp:lineTo x="21518" y="2348"/>
                    <wp:lineTo x="21354" y="1801"/>
                    <wp:lineTo x="21191" y="1253"/>
                    <wp:lineTo x="20956" y="799"/>
                    <wp:lineTo x="20672" y="482"/>
                    <wp:lineTo x="20389" y="166"/>
                    <wp:lineTo x="20068" y="0"/>
                    <wp:lineTo x="19741" y="0"/>
                    <wp:lineTo x="1862" y="0"/>
                  </wp:wrapPolygon>
                </wp:wrapTight>
                <wp:docPr id="5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160" cy="19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9dff5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В случае проявления симптомо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гриппа и ОРИ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титесь к врачу (лучше вызвать на дом)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трого выполняйте рекомендации врача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облюдайте постельный режим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употребляйте больше жидкостей (чай, соки)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не принимайте самостоятельно антибиотики и аспирин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не посещайте места массового скопления  людей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e9dff5" stroked="t" o:allowincell="f" style="position:absolute;margin-left:-5pt;margin-top:4.5pt;width:289.95pt;height:149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В случае проявления симптомо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гриппа и ОРИ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1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титесь к врачу (лучше вызвать на дом)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10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трого выполняйте рекомендации врача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10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облюдайте постельный режим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10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употребляйте больше жидкостей (чай, соки)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10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не принимайте самостоятельно антибиотики и аспирин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10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не посещайте места массового скопления  людей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1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6200a"/>
                <v:stroke color="#243f60" weight="25560" joinstyle="miter" endcap="flat"/>
                <w10:wrap type="squar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>ВАКЦИНОПРОФИЛАКТИ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80008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80008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метод профилактики гриппа – активная иммунизация – вакцинац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кцина против гриппа способствует уменьшению заболеваемости, частоты и тяжести осложнений от гриппа, снижает летальность в группах повышенного риска.</w:t>
      </w:r>
    </w:p>
    <w:p>
      <w:pPr>
        <w:pStyle w:val="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707" w:gutter="0" w:header="0" w:top="240" w:footer="0" w:bottom="240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doni MT Condense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/>
      <w:i/>
      <w:color w:val="800000"/>
      <w:sz w:val="30"/>
      <w:szCs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b/>
      <w:i/>
      <w:color w:val="8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  <w:b/>
      <w:i/>
      <w:color w:val="0000FF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Times New Roman"/>
      <w:b/>
      <w:i/>
      <w:color w:val="FF006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7030A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color w:val="0000FF"/>
    </w:rPr>
  </w:style>
  <w:style w:type="character" w:styleId="WW8Num33z0">
    <w:name w:val="WW8Num33z0"/>
    <w:qFormat/>
    <w:rPr>
      <w:rFonts w:ascii="Wingdings" w:hAnsi="Wingdings" w:eastAsia="Times New Roman" w:cs="Times New Roman"/>
      <w:b/>
      <w:i/>
      <w:color w:val="80008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Times New Roman"/>
      <w:b/>
      <w:i/>
      <w:color w:val="8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0">
    <w:name w:val="Основной текст_"/>
    <w:qFormat/>
    <w:rPr>
      <w:spacing w:val="-10"/>
      <w:sz w:val="23"/>
      <w:szCs w:val="23"/>
      <w:lang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Основной текст + Курсив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Style13">
    <w:name w:val="Основной текст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1"/>
      <w:szCs w:val="21"/>
      <w:shd w:fill="FFFFFF" w:val="clear"/>
      <w:lang w:bidi="ar-SA"/>
    </w:rPr>
  </w:style>
  <w:style w:type="character" w:styleId="21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1">
    <w:name w:val="Основной текст (3)_"/>
    <w:qFormat/>
    <w:rPr>
      <w:spacing w:val="2"/>
      <w:sz w:val="16"/>
      <w:szCs w:val="16"/>
      <w:shd w:fill="FFFFFF" w:val="clear"/>
      <w:lang w:bidi="ar-SA"/>
    </w:rPr>
  </w:style>
  <w:style w:type="character" w:styleId="4">
    <w:name w:val="Основной текст (4)_"/>
    <w:qFormat/>
    <w:rPr>
      <w:spacing w:val="5"/>
      <w:sz w:val="16"/>
      <w:szCs w:val="16"/>
      <w:shd w:fill="FFFFFF" w:val="clear"/>
      <w:lang w:bidi="ar-SA"/>
    </w:rPr>
  </w:style>
  <w:style w:type="character" w:styleId="Style14">
    <w:name w:val="Основной текст + Полужирный"/>
    <w:qFormat/>
    <w:rPr>
      <w:b/>
      <w:bCs/>
      <w:i/>
      <w:iCs/>
      <w:spacing w:val="-1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15">
    <w:name w:val="Основной текст + 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 w:bidi="ar-SA"/>
    </w:rPr>
  </w:style>
  <w:style w:type="character" w:styleId="Style16">
    <w:name w:val="Выделенная цитата Знак"/>
    <w:qFormat/>
    <w:rPr>
      <w:b/>
      <w:bCs/>
      <w:i/>
      <w:iCs/>
      <w:color w:val="4F81BD"/>
      <w:lang w:val="ru-RU" w:bidi="ar-SA"/>
    </w:rPr>
  </w:style>
  <w:style w:type="character" w:styleId="12">
    <w:name w:val="Заголовок №1_"/>
    <w:qFormat/>
    <w:rPr>
      <w:rFonts w:ascii="Times New Roman" w:hAnsi="Times New Roman" w:cs="Times New Roman"/>
      <w:spacing w:val="3"/>
      <w:sz w:val="35"/>
      <w:szCs w:val="3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7">
    <w:name w:val="Без интервала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/>
      <w:shd w:fill="FFFFFF" w:val="clear"/>
      <w:autoSpaceDE w:val="true"/>
      <w:spacing w:lineRule="exact" w:line="278"/>
      <w:jc w:val="both"/>
    </w:pPr>
    <w:rPr>
      <w:rFonts w:ascii="Times New Roman" w:hAnsi="Times New Roman" w:cs="Times New Roman"/>
      <w:spacing w:val="-10"/>
      <w:sz w:val="23"/>
      <w:szCs w:val="23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11"/>
      <w:ind w:firstLine="300"/>
      <w:jc w:val="both"/>
    </w:pPr>
    <w:rPr>
      <w:rFonts w:ascii="Times New Roman" w:hAnsi="Times New Roman" w:cs="Times New Roman"/>
      <w:spacing w:val="2"/>
      <w:sz w:val="16"/>
      <w:szCs w:val="16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206"/>
      <w:ind w:firstLine="300"/>
      <w:jc w:val="both"/>
    </w:pPr>
    <w:rPr>
      <w:rFonts w:ascii="Times New Roman" w:hAnsi="Times New Roman" w:cs="Times New Roman"/>
      <w:spacing w:val="5"/>
      <w:sz w:val="16"/>
      <w:szCs w:val="16"/>
      <w:shd w:fill="FFFFFF" w:val="clear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Цитата 2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Times New Roman"/>
      <w:sz w:val="24"/>
      <w:szCs w:val="32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240"/>
      <w:outlineLvl w:val="0"/>
    </w:pPr>
    <w:rPr>
      <w:rFonts w:ascii="Times New Roman" w:hAnsi="Times New Roman" w:cs="Times New Roman"/>
      <w:spacing w:val="3"/>
      <w:sz w:val="35"/>
      <w:szCs w:val="35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00"/>
      <w:ind w:left="200" w:right="2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07:00Z</dcterms:created>
  <dc:creator>Гарри</dc:creator>
  <dc:description/>
  <cp:keywords/>
  <dc:language>en-US</dc:language>
  <cp:lastModifiedBy>Admin</cp:lastModifiedBy>
  <cp:lastPrinted>2020-08-13T11:57:00Z</cp:lastPrinted>
  <dcterms:modified xsi:type="dcterms:W3CDTF">2020-08-18T07:30:00Z</dcterms:modified>
  <cp:revision>8</cp:revision>
  <dc:subject/>
  <dc:title>Опаленные стужей</dc:title>
</cp:coreProperties>
</file>